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"/>
        <w:gridCol w:w="1633"/>
        <w:gridCol w:w="19"/>
        <w:gridCol w:w="1435"/>
        <w:gridCol w:w="1692"/>
        <w:gridCol w:w="1786"/>
        <w:gridCol w:w="2463"/>
      </w:tblGrid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ĞİTİME KATILACAK PERSONEL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 SOYADI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I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ÇALIŞTIĞI BİRİ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EYİM SÜRES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TILACAĞI PROGRAM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TURA BİLGİLER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Gİ DAİRESİ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Gİ NO.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NAYLAYAN BİRİM YÖNETİCİSİNİ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I SOYADI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VANI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POST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İMZA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İKKAT EDİLMESİ GEREKEN HUSUS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yıt Formunun Doldurulması ve Başvuru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Şirket, eğitim programlarına katılmasını istediği personeller için bu formu doldurarak, eğitim son başvuru tarihinden önce, (212) 230 04 76 no.lu faksımıza vey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egitim@tsev.org.tr</w:t>
        </w:r>
      </w:hyperlink>
      <w:r>
        <w:rPr>
          <w:rFonts w:cs="Calibri" w:ascii="Calibri" w:hAnsi="Calibri"/>
          <w:sz w:val="22"/>
          <w:szCs w:val="22"/>
        </w:rPr>
        <w:t xml:space="preserve"> adresine ileti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SEV Eğitim Birimi, her eğitim programı öncesinde, öğretim elemanlarını, katılımcı profiline ilişkin bilgilendirmektedir. Bu çerçevede; eğitime katılacak personele ilişkin unvan ve birim bilgilerinin kayıt formunda mutlaka yer alması gerekir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SEV Eğitim Birimi, her eğitim programından en az 2 gün önce eğitimin düzenleneceği yer ve saat bilgilerini hem katılımcılar hem de ilgili şirketin Eğitim ve İK yetkililerine e-posta aracılığı ile gönderir. Bu çerçevede, eğitime katılacak personelin e-posta bilgisinin kayıt formunda mutlaka yer alması gereki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SEV Eğitimi Birimi kendisine ulaşan her kayıt formuna ilişkin bir e-posta gönderir ve kayıt formunun alındığını teyit eder. Bu aynı zamanda, adına başvuru yapılan katılımcı için </w:t>
      </w:r>
      <w:r>
        <w:rPr>
          <w:rFonts w:cs="Calibri" w:ascii="Calibri" w:hAnsi="Calibri"/>
          <w:sz w:val="22"/>
          <w:szCs w:val="22"/>
          <w:u w:val="single"/>
        </w:rPr>
        <w:t>kesin kaydın alındığı</w:t>
      </w:r>
      <w:r>
        <w:rPr>
          <w:rFonts w:cs="Calibri" w:ascii="Calibri" w:hAnsi="Calibri"/>
          <w:sz w:val="22"/>
          <w:szCs w:val="22"/>
        </w:rPr>
        <w:t xml:space="preserve"> anlamına gelir. Teyide ilişkin e-postanın tarafınıza ulaşmaması halinde TSEV Eğitim Birimi ile (212) 296 22 57 no.lu telefondan irtibata geçmenizi önemle rica ederiz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yıt İptali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yıt iptaline ilişkin talepler, </w:t>
      </w:r>
      <w:r>
        <w:rPr>
          <w:rFonts w:cs="Calibri" w:ascii="Calibri" w:hAnsi="Calibri"/>
          <w:sz w:val="22"/>
          <w:szCs w:val="22"/>
          <w:u w:val="single"/>
        </w:rPr>
        <w:t xml:space="preserve">eğitim gününden en geç 48 saat öncesine kadar ve mesai saatleri içerisinde </w:t>
      </w:r>
      <w:r>
        <w:rPr>
          <w:rFonts w:cs="Calibri" w:ascii="Calibri" w:hAnsi="Calibri"/>
          <w:sz w:val="22"/>
          <w:szCs w:val="22"/>
        </w:rPr>
        <w:t xml:space="preserve">(09:00-18:00), TSEV Eğitim Birimine yazılı olarak iletilir. Bunun dışında iletilen kayıt iptalleri değerlendirilemez ve kayıt formunda belirtilen katılımcı sayısı oranında faturalandırma yapılır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ücbir sebeplerden ötürü, </w:t>
      </w:r>
      <w:r>
        <w:rPr>
          <w:rFonts w:cs="Calibri" w:ascii="Calibri" w:hAnsi="Calibri"/>
          <w:sz w:val="22"/>
          <w:szCs w:val="22"/>
          <w:u w:val="single"/>
        </w:rPr>
        <w:t xml:space="preserve">eğitim gününden en geç 48 saat öncesine kadar ve mesai saatleri içerisinde </w:t>
      </w:r>
      <w:r>
        <w:rPr>
          <w:rFonts w:cs="Calibri" w:ascii="Calibri" w:hAnsi="Calibri"/>
          <w:sz w:val="22"/>
          <w:szCs w:val="22"/>
        </w:rPr>
        <w:t>(09:00-18:00), iptal talebinde bulunulmadığı durumlarda, ilgili eğitim için katılımcı adına faturalandırma yapılır. Bununla birlikte, aynı katılımcı için eş değer bir eğitime ücretsiz kayıt hakkı tanınır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Ödemeler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SEV İdari ve Mali İşler Birimi, eğitim programlarının tamamlanmasını takiben, kayıt formunda belirtilen fatura bilgilerine istinaden bir fatura düzenler ve ilgili şirketin Eğitim ve İK Birimi’ne gönderi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kayetler ve Memnuniyetsizliklerin Değerlendirilme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SEV eğitim programlarında %75 memnuniyet garantisi uygulanmaktadır. Katılımcı memnuniyet oranı %75’in altında çıkan eğitimler, başka bir öğretim elemanı ile ücretsiz olarak tekrar edilir. Eğer böyle bir imkan söz konusu değil ise katılımcı ücretleri ilgili şirketlere iade edili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709" w:top="1418" w:footer="709" w:bottom="765"/>
      <w:pgBorders w:display="allPages" w:offsetFrom="text">
        <w:top w:val="thinThickSmallGap" w:sz="24" w:space="7" w:color="000080"/>
        <w:left w:val="thinThickSmallGap" w:sz="24" w:space="7" w:color="000080"/>
        <w:bottom w:val="thickThinSmallGap" w:sz="24" w:space="7" w:color="000080"/>
        <w:right w:val="thickThinSmallGap" w:sz="24" w:space="7" w:color="0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367030</wp:posOffset>
              </wp:positionV>
              <wp:extent cx="1131570" cy="2095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PS.01.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16.5pt;mso-wrap-distance-left:9.05pt;mso-wrap-distance-right:9.05pt;mso-wrap-distance-top:0pt;mso-wrap-distance-bottom:0pt;margin-top:28.9pt;mso-position-vertical-relative:text;margin-left:-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PS.01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364490</wp:posOffset>
              </wp:positionV>
              <wp:extent cx="1131570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PS.01.05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1pt;height:16.5pt;mso-wrap-distance-left:9.05pt;mso-wrap-distance-right:9.05pt;mso-wrap-distance-top:0pt;mso-wrap-distance-bottom:0pt;margin-top:28.7pt;mso-position-vertical-relative:text;margin-left:-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PS.01.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drawing>
        <wp:inline distT="0" distB="0" distL="0" distR="0">
          <wp:extent cx="8007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32181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21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emaBilgin">
    <w:name w:val="Sema Bilgi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tim@tsev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30:00Z</dcterms:created>
  <dc:creator>Suna</dc:creator>
  <dc:description/>
  <cp:keywords/>
  <dc:language>en-US</dc:language>
  <cp:lastModifiedBy>selma</cp:lastModifiedBy>
  <cp:lastPrinted>2012-06-14T09:54:00Z</cp:lastPrinted>
  <dcterms:modified xsi:type="dcterms:W3CDTF">2014-08-18T09:35:00Z</dcterms:modified>
  <cp:revision>7</cp:revision>
  <dc:subject/>
  <dc:title>EĞİTİM PROGRAMININ KODU</dc:title>
</cp:coreProperties>
</file>